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27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rFonts w:cs="Times New Roman" w:ascii="Times New Roman" w:hAnsi="Times New Roman"/>
          <w:sz w:val="28"/>
          <w:szCs w:val="28"/>
        </w:rPr>
        <w:t xml:space="preserve"> Сафин Р.Ф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Варсакова Сергея Алекс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01.2025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1.10.2024</w:t>
      </w:r>
      <w:r>
        <w:rPr>
          <w:rFonts w:cs="Times New Roman" w:ascii="Times New Roman" w:hAnsi="Times New Roman"/>
          <w:sz w:val="28"/>
          <w:szCs w:val="28"/>
        </w:rPr>
        <w:t xml:space="preserve"> по 09.01.02025 административный штраф в размере 510 руб., назначенный постановлением *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*, 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1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* от 14.01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Варсаков С.А. подвергнут административному наказанию в виде административного штрафа в размере 510 руб. за совершение правонарушения, предусмотренного ст.20.21 КоАП РФ, имеется отметка о вступлении его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0 января 2025 года, а не 14.01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0.10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0.10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31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9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ой тысячи два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492520192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9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